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, принятых советом директоров (наблюдательным советом) эмитен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  <w:lang w:val="en-US"/>
              </w:rPr>
              <w:t>31</w:t>
            </w:r>
            <w:r>
              <w:rPr>
                <w:rStyle w:val="SUBST"/>
                <w:sz w:val="20"/>
              </w:rPr>
              <w:t>.0</w:t>
            </w:r>
            <w:r>
              <w:rPr>
                <w:rStyle w:val="SUBST"/>
                <w:sz w:val="20"/>
                <w:lang w:val="en-US"/>
              </w:rPr>
              <w:t>7</w:t>
            </w:r>
            <w:r>
              <w:rPr>
                <w:rStyle w:val="SUBST"/>
                <w:sz w:val="20"/>
              </w:rPr>
              <w:t>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огласии на совершение или о последующем одобрении сделки (нескольких взаимосвязанных сделок) эмитента, признаваемой в соответствии с законодательством Российской Федерации крупной сделкой и (или) сделкой, в совершении которой имеется заинтересованность, а также иной сделки (нескольких взаимосвязанных сделок), размер которой составляет 10 и более процентов стоимости активов, определяемой по данным консолидированной финансовой отчетности (финансовой отчетности) эмитента, а если эмитент не обязан составлять и раскрывать консолидированную финансовую отчетность (финансовую отчетность), - по данным бухгалтерской (финансовой) отчетности эмитента на последнюю отчетную дату (дату окончания последнего завершенного отчетного периода, предшествующего дате принятия решения о согласии на совершение сделки или дате совершения сделки, если принимается решение о ее последующем одобрении)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rFonts w:eastAsia="Calibri"/>
                </w:rPr>
                <w:t>пунктом 15.1</w:t>
              </w:r>
            </w:hyperlink>
            <w:r>
              <w:rPr>
                <w:rFonts w:eastAsia="Calibri"/>
              </w:rPr>
              <w:t xml:space="preserve"> Положения Банка России от 27.03.2020 г. № 714-П «О раскрытии информации эмитентами эмиссионных ценных бумаг»: </w:t>
            </w:r>
          </w:p>
          <w:p>
            <w:pPr>
              <w:pStyle w:val="Normal"/>
              <w:suppressAutoHyphens w:val="true"/>
              <w:spacing w:lineRule="exact" w:line="230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В заседании приняли участие (в том числе получены письменные мнения, учтенные при определении наличия кворума и результатов голосования) 6 (шесть) из 7 (семи) избранных членов Совета директоров эмитента (эмитента), в том числе по вопросу 4 повестки дня 6 (шесть) из 7 (семи) избранных членов Совета директоров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. Кворум имелся, заседание было правомочно принимать решения по всем вопросам повестки дня. 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Результаты голосования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 вопросу 4 повестки дня «Одобрение сделки, в совершении которой имеется заинтересованность, - Договора поручительства № 1430/С-Г-ПЮ-2/23 от 10.07.2023 г. с ПАО «Совкомбанк»»: «за» – 6 голосов (100% голосов директоров, принявших участие в заседании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), «против» – 0 голосов, «воздержался» - 0 голосов, решение принято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Calibri"/>
              </w:rPr>
              <w:t xml:space="preserve">2.2. Содержание решений, принятых советом директоров (наблюдательным советом) эмитента: </w:t>
            </w:r>
            <w:r>
              <w:rPr>
                <w:b/>
                <w:i/>
                <w:color w:val="000000"/>
                <w:shd w:fill="FFFFFF" w:val="clear"/>
              </w:rPr>
              <w:t>по вопросу 4 повестки дня заседания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Одобрить сделку, в совершении которой имеется заинтересованность, – заключение Договора поручительства № 1430/С-Г-ПЮ-2/23 от 10.07.2023 г. на следующих условиях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Стороны и выгодоприобретатели по сделке: ПАО «РОСИНТЕР РЕСТОРАНТС ХОЛДИНГ» (Поручитель, Общество); ПАО «Совкомбанк», ИНН 4401116480 (Банк); ООО «РОСИНТЕР РЕСТОРАНТС», ИНН 7737115648 (Принципал 2, выгодоприобретатель).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редмет и иные существенные условия сделки: Поручитель обязуется отвечать перед Банком за исполнение Принципалом 2 всех обязательств Принципала 2 перед Банком, вытекающих из Договора об организации выпуска непокрытой банковской гарантии № 1430/С-Г/23 от 10.07.2023 г., в связи с выпуском Банком банковской гарантии на сумму 4 328 658 рублей 56 копеек в пользу арендодателя Принципала 2 - АО «Организация питания на вокзалах» (ИНН 7709883768) по Договору субаренды нежилого помещения № ОПВ-07/2013/К от 13.03.2013 г. на срок до 09.07.2024 г. включительно с выплатой Принципалом 2 Банку комиссионного вознаграждения за выдачу (выпуск) гарантии в размере 3% годовых, а также комиссионного вознаграждения за оформление и проверку документов по банковской гарантии: 15 000 рублей 00 копеек. Срок поручительства: по 09.07.2027 г. включительно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Цена сделки: в совокупности с взаимосвязанными сделками (договорами поручительства № 1431/С-Г-ПЮ-2/23 от 10.07.2023 г., № 415/С-Г-ПЮ-2/23 от 01.03.2023 г. и № 416/С-Г-ПЮ-2/23 от 01.03.2023 г.) 145 782 861 (Сто сорок пять миллионов семьсот восемьдесят две тысячи восемьсот шестьдесят один) рубль 13 копеек, что составляет 3,21 % от балансовой стоимости активов Общества по данным его бухгалтерской (финансовой) отчетности на последнюю отчетную дату, а также 3,21 % от балансовой стоимости активов Общества по данным его бухгалтерской (финансовой) отчетности на последнюю отчетную дату, предшествующую дате заключения первой (самой ранней) из взаимосвязанных сделок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Заинтересованные в совершении сделки лица и основания их признания таковыми: Костеева Маргарита Валерьевна, лицо является единоличным исполнительным органом (Президентом Общества), членом Совета директоров Общества и одновременно занимает должности в органах управления юридического лица, являющегося выгодоприобретателем по сделке (является Генеральным директором ООО «РОСИНТЕР РЕСТОРАНТС»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дтвердить обязанность Президента Общества Костеевой Маргариты Валерьевны (или иного уполномоченного ею лица) подписать от имени Общества любые документы, необходимые для совершения вышеуказанной сделки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31 июля 2023 года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31 июля 2023 года, протокол № 8/СД-2023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b/>
                <w:bCs/>
                <w:i/>
                <w:iCs/>
                <w:lang w:val="en-US"/>
              </w:rPr>
              <w:t>01</w:t>
            </w:r>
            <w:r>
              <w:rPr>
                <w:b/>
                <w:bCs/>
                <w:i/>
                <w:iCs/>
              </w:rPr>
              <w:t>» августа 2023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339C6A38FD04ADFB4C0B5F1E0739C9CF85E246DC712805D2421977A5BA085A25A48B8B6A12A053B5A2F2AA663EA85AAFCC2A8DA51297B733K73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11:00Z</dcterms:created>
  <dc:creator>Prof-PetuhovaOV</dc:creator>
  <dc:description/>
  <cp:keywords/>
  <dc:language>en-US</dc:language>
  <cp:lastModifiedBy>Nikitina Olga</cp:lastModifiedBy>
  <cp:lastPrinted>2021-07-28T14:27:00Z</cp:lastPrinted>
  <dcterms:modified xsi:type="dcterms:W3CDTF">2023-07-31T14:23:00Z</dcterms:modified>
  <cp:revision>4</cp:revision>
  <dc:subject/>
  <dc:title>Приложение 1</dc:title>
</cp:coreProperties>
</file>